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คำขอรับเงินผ่าน</w:t>
      </w:r>
      <w:r>
        <w:rPr>
          <w:rFonts w:ascii="TH SarabunPSK" w:hAnsi="TH SarabunPSK" w:cs="TH SarabunPSK"/>
        </w:rPr>
        <w:t>ธนาคาร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ascii="TH SarabunPSK" w:hAnsi="TH SarabunPSK" w:cs="TH SarabunPSK"/>
        </w:rPr>
        <w:t>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ิดต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E-Mail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4523740" cy="44132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441360"/>
                          <a:chOff x="0" y="0"/>
                          <a:chExt cx="4523760" cy="4413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0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8pt;width:356.2pt;height:34.8pt" coordorigin="-72,36" coordsize="7124,696">
                <v:rect id="shape_0" fillcolor="white" stroked="t" o:allowincell="f" style="position:absolute;left:-7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51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68;top:36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764;top:60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-56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814;top:399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62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เหน็จ บำนาญ             พนักงานมหาวิทยาลัย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       ลูกจ้างชั่วคราว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ินยอมและประสงค์ขอให้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เงิน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งินอื่นใดที่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ได้รับจากทางราชการเข้า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2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ริ่มตั้งแต่เดือน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จนกว่าจะมีการเปลี่ยนแปลง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>ได้แนบสำเนาหน้าสมุดบัญช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มาพร้อม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รายการที่แจ้งไว้ข้างต้นเป็นความจริง ถูกต้องสมบูรณ์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  (…………….………………………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ส่งถึงกองคลังและพัสดุ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พื่อที่จะได้โอนได้ทันภายใ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่งถึงกองคลังและพัสดุ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จะดำเนินการให้ในเดือนถัดไป</w:t>
      </w:r>
    </w:p>
    <w:p>
      <w:pPr>
        <w:pStyle w:val="Heading3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เปลี่ยนแปลงคำขอรับเงินผ่าน</w:t>
      </w:r>
      <w:r>
        <w:rPr>
          <w:rFonts w:ascii="TH SarabunPSK" w:hAnsi="TH SarabunPSK" w:cs="TH SarabunPSK"/>
        </w:rPr>
        <w:t>ธนาคาร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ascii="TH SarabunPSK" w:hAnsi="TH SarabunPSK" w:cs="TH SarabunPSK"/>
        </w:rPr>
        <w:t>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ิดต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E-Mail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4523740" cy="44132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441360"/>
                          <a:chOff x="0" y="0"/>
                          <a:chExt cx="4523760" cy="4413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0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8pt;width:356.2pt;height:34.8pt" coordorigin="-72,36" coordsize="7124,696">
                <v:rect id="shape_0" fillcolor="white" stroked="t" o:allowincell="f" style="position:absolute;left:-7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51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68;top:36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764;top:60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-56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814;top:399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63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เหน็จ บำนาญ             พนักงานมหาวิทยาลัย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       ลูกจ้างชั่วคราว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เปลี่ยนแปลงเลขที่บัญชีเงินฝากธนาคาร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2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2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ริ่มตั้งแต่เดือน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จนกว่าจะมีการเปลี่ยนแปลง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>ได้แนบสำเนาหน้าสมุดบัญช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มาพร้อม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รายการที่แจ้งไว้ข้างต้นเป็นความจริง ถูกต้องสมบูรณ์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  (…………….………………………..)</w:t>
      </w:r>
    </w:p>
    <w:p>
      <w:pPr>
        <w:pStyle w:val="Heading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ส่งถึงกองคลังและพัสดุ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พื่อที่จะได้โอนได้ทันภายใ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่งถึงกองคลังและพัสดุ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จะดำเนินการให้ในเดือนถัดไป</w:t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แจ้งการหักภาษี ณ ที่จ่าย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ascii="TH SarabunPSK" w:hAnsi="TH SarabunPSK" w:cs="TH SarabunPSK"/>
        </w:rPr>
        <w:t>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ิดต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E-Mail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4523740" cy="44132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441360"/>
                          <a:chOff x="0" y="0"/>
                          <a:chExt cx="4523760" cy="4413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0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8pt;width:356.2pt;height:34.8pt" coordorigin="-72,36" coordsize="7124,696">
                <v:rect id="shape_0" fillcolor="white" stroked="t" o:allowincell="f" style="position:absolute;left:-7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51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68;top:36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764;top:60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-56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814;top:399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63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เหน็จ บำนาญ             พนักงานมหาวิทยาลัย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       ลูกจ้างชั่วคราว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หักภาษี ณ ที่จ่าย เดือน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ริ่มตั้งแต่เดือน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รายการที่แจ้งไว้ข้างต้นเป็นความจริง ถูกต้องสมบูรณ์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  (…………….………………………..)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ส่งถึงกองคลังและพัสดุ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พื่อที่จะได้โอนได้ทันภายใ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่งถึงกองคลังและพัสดุ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จะดำเนินให้ในเดือนถัด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</w:t>
    </w:r>
    <w:r>
      <w:rPr>
        <w:rFonts w:cs="TH SarabunPSK" w:ascii="TH SarabunPSK" w:hAnsi="TH SarabunPSK"/>
        <w:szCs w:val="28"/>
      </w:rPr>
      <w:t>F-FF-05-01-001</w:t>
    </w:r>
  </w:p>
  <w:p>
    <w:pPr>
      <w:pStyle w:val="Footer"/>
      <w:jc w:val="both"/>
      <w:rPr/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 xml:space="preserve">แก้ไขครั้งที่ </w:t>
    </w:r>
    <w:r>
      <w:rPr>
        <w:rFonts w:cs="TH SarabunPSK" w:ascii="TH SarabunPSK" w:hAnsi="TH SarabunPSK"/>
        <w:szCs w:val="28"/>
      </w:rPr>
      <w:t xml:space="preserve">00 </w:t>
    </w:r>
    <w:r>
      <w:rPr>
        <w:rFonts w:ascii="TH SarabunPSK" w:hAnsi="TH SarabunPSK" w:cs="TH SarabunPSK"/>
        <w:szCs w:val="28"/>
      </w:rPr>
      <w:t xml:space="preserve">เริ่มใช้วันที่ </w:t>
    </w:r>
    <w:r>
      <w:rPr>
        <w:rFonts w:cs="TH SarabunPSK" w:ascii="TH SarabunPSK" w:hAnsi="TH SarabunPSK"/>
        <w:szCs w:val="28"/>
      </w:rPr>
      <w:t xml:space="preserve">22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</w:t>
    </w:r>
    <w:r>
      <w:rPr>
        <w:rFonts w:cs="TH SarabunPSK" w:ascii="TH SarabunPSK" w:hAnsi="TH SarabunPSK"/>
        <w:szCs w:val="28"/>
      </w:rPr>
      <w:t xml:space="preserve"> 56</w:t>
    </w:r>
  </w:p>
  <w:p>
    <w:pPr>
      <w:pStyle w:val="Footer"/>
      <w:jc w:val="both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36320" cy="7588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57:00Z</dcterms:created>
  <dc:creator>user</dc:creator>
  <dc:description/>
  <cp:keywords/>
  <dc:language>en-US</dc:language>
  <cp:lastModifiedBy>HP</cp:lastModifiedBy>
  <cp:lastPrinted>2013-01-29T16:48:00Z</cp:lastPrinted>
  <dcterms:modified xsi:type="dcterms:W3CDTF">2023-07-09T09:58:00Z</dcterms:modified>
  <cp:revision>3</cp:revision>
  <dc:subject/>
  <dc:title>แบบคำขอหนังสือรับรองรายรับ-รายจ่าย</dc:title>
</cp:coreProperties>
</file>