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ช้สำหรับกรณีที่ร้านค้าไม่มีใบเสร็จรับเงิ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548640</wp:posOffset>
                </wp:positionV>
                <wp:extent cx="6400800" cy="905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-43.2pt;width:503.95pt;height:7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 เดือน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อยู่ที่ …………</w:t>
      </w:r>
      <w:r>
        <w:rPr>
          <w:rFonts w:cs="TH SarabunPSK" w:ascii="TH SarabunPSK" w:hAnsi="TH SarabunPSK"/>
          <w:sz w:val="32"/>
          <w:szCs w:val="32"/>
        </w:rPr>
        <w:t>..…..……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……..…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548640</wp:posOffset>
                </wp:positionV>
                <wp:extent cx="6400800" cy="905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-43.2pt;width:503.95pt;height:7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3:00Z</dcterms:created>
  <dc:creator>Husoc MSU</dc:creator>
  <dc:description/>
  <cp:keywords>MSU</cp:keywords>
  <dc:language>en-US</dc:language>
  <cp:lastModifiedBy>Moon Byul-Yi</cp:lastModifiedBy>
  <cp:lastPrinted>2021-07-06T14:16:00Z</cp:lastPrinted>
  <dcterms:modified xsi:type="dcterms:W3CDTF">2023-09-14T04:36:00Z</dcterms:modified>
  <cp:revision>47</cp:revision>
  <dc:subject>ใบสำคัญรับเงินอื่นๆ</dc:subject>
  <dc:title>ใบสำคัญรับเงินอื่นๆ</dc:title>
</cp:coreProperties>
</file>