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3" w:hRule="atLeast"/>
        </w:trPr>
        <w:tc>
          <w:tcPr>
            <w:tcW w:w="9322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528"/>
              <w:gridCol w:w="2613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lang w:val="en-US" w:eastAsia="en-US"/>
                    </w:rPr>
                    <w:drawing>
                      <wp:inline distT="0" distB="0" distL="0" distR="0">
                        <wp:extent cx="577850" cy="677545"/>
                        <wp:effectExtent l="0" t="0" r="0" b="0"/>
                        <wp:docPr id="1" name="รูปภาพ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รูปภาพ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" t="-53" r="-6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มหาวิทยาลัยมหาสารคา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สัญญาการยืมเงินรายได้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ลขที่</w:t>
                  </w:r>
                  <w:r>
                    <w:rPr>
                      <w:rFonts w:cs="TH SarabunPSK" w:ascii="TH SarabunPSK" w:hAnsi="TH SarabunPSK"/>
                    </w:rPr>
                    <w:t>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</w:rPr>
                    <w:t>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ครบกำหนด</w:t>
                  </w:r>
                  <w:r>
                    <w:rPr>
                      <w:rFonts w:cs="TH SarabunPSK" w:ascii="TH SarabunPSK" w:hAnsi="TH SarabunPSK"/>
                    </w:rPr>
                    <w:t>......................</w:t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ื่นต่อ  คณบดีคณะมนุษยศาสตร์และสังคม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งกั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ประสงค์ขอยืมเงินทดรองราชการเพื่อเป็นค่าใช้จ่ายใน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มีรายระเอียดดังต่อไปนี้</w:t>
            </w:r>
          </w:p>
          <w:tbl>
            <w:tblPr>
              <w:tblW w:w="92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021"/>
              <w:gridCol w:w="1232"/>
              <w:gridCol w:w="1843"/>
              <w:gridCol w:w="247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การ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หัสง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เงิน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............................................................................................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สัญญาว่าจะปฏิบัติตามระเบียบมหาวิทยาลัยมหาสารคามว่าด้วยเงินทดรองราชการของบุคลากรจากเงินรายได้ทุกประการ  และจะนำใบสำคัญคู่จ่ายที่ถูกต้องพร้อมทั้งเงินเหลือจ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ใช้ภายในกำหนดไว้ในระเบียบ ถ้าข้าพเจ้าไม่ส่งเงินคืนตามกำหนด 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 ชดใช้จำนวนเงินยืมที่ไปจนครบถ้วน ได้ทันที และให้คิดดอกเบี้ยตามประมวลกฎหมายแพ่งและพาณิชย์  มาตร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6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ึ่งบัญญัติว่า  “ในกรณีหนี้อันเกิดแต่มูลละเมิด ลูกหนี้ได้ชื่อว่าผิดนัดมาแต่เวลาที่ทำละเมิด “ และมา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2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ึ่งบัญญัติว่า  “หนี้เงินนั้นท่านให้คิดดอกเบี้ยในระหว่างผิดนัดร้อยละเจ็ดกึ่งต่อปี”</w: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ยืมเงินทดรองราชการ    ลงชื่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หน้าหน่วยงาน  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  (...........................................................)                                     (...........................................................)</w:t>
              <w:br/>
              <w:t xml:space="preserve">         .............../.................../...................                                            .............../.................../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817880</wp:posOffset>
                      </wp:positionV>
                      <wp:extent cx="2576830" cy="1829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  <w:u w:val="single"/>
                                    </w:rPr>
                                    <w:t>การตรวจสอบยอดค้าง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....................................................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</w:rPr>
                                    <w:t>ไม่มียอดเงินยืมคงค้าง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</w:rPr>
                                    <w:t>มีเงินยืมค้างชำระเป็นจำนวน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</w:rPr>
                                    <w:t>บาท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</w:rPr>
                                    <w:t>ผู้ตรวจสอบ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2"/>
                                    </w:rPr>
                                    <w:t>หัวหน้าการเงิน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br/>
                                    <w:t xml:space="preserve">             (........................................................)</w:t>
                                    <w:br/>
                                    <w:t xml:space="preserve">                       ......./............/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144.05pt;mso-wrap-distance-left:9.05pt;mso-wrap-distance-right:9.05pt;mso-wrap-distance-top:0pt;mso-wrap-distance-bottom:0pt;margin-top:64.4pt;mso-position-vertical-relative:text;margin-left:-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u w:val="single"/>
                              </w:rPr>
                              <w:t>การตรวจสอบยอดค้าง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....................................................</w:t>
                              <w:br/>
                              <w:t xml:space="preserve">        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ไม่มียอดเงินยืมคงค้าง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มีเงินยืมค้างชำระเป็นจำนวน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ผู้ตรวจสอบ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</w:rPr>
                              <w:t>หัวหน้าการเงิน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br/>
                              <w:t xml:space="preserve">             (........................................................)</w:t>
                              <w:br/>
                              <w:t xml:space="preserve">                       ......./............/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817880</wp:posOffset>
                      </wp:positionV>
                      <wp:extent cx="3938270" cy="1829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  <w:u w:val="single"/>
                                    </w:rPr>
                                    <w:t>รายละเอียดการเรียกชดใช้เงินยืม</w:t>
                                  </w:r>
                                </w:p>
                                <w:tbl>
                                  <w:tblPr>
                                    <w:tblW w:w="60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5"/>
                                    <w:gridCol w:w="1475"/>
                                    <w:gridCol w:w="1475"/>
                                    <w:gridCol w:w="1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ครั้งที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เลขที่หนังส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จำนวนเงินคงค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หมายเหต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4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1pt;height:144.05pt;mso-wrap-distance-left:9.05pt;mso-wrap-distance-right:9.05pt;mso-wrap-distance-top:0pt;mso-wrap-distance-bottom:0pt;margin-top:64.4pt;mso-position-vertical-relative:text;margin-left:17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u w:val="single"/>
                              </w:rPr>
                              <w:t>รายละเอียดการเรียกชดใช้เงินยืม</w:t>
                            </w:r>
                          </w:p>
                          <w:tbl>
                            <w:tblPr>
                              <w:tblW w:w="60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475"/>
                              <w:gridCol w:w="1475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เลขที่หนังสือ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จำนวนเงินคงค้าง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19405</wp:posOffset>
                      </wp:positionV>
                      <wp:extent cx="2526665" cy="16268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ใบรับเง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ได้รับเงินยื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  <w:t>(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ปเป็นการถูกต้อง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.....................................)  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/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/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ผู้รับเงิน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128.1pt;mso-wrap-distance-left:9.05pt;mso-wrap-distance-right:9.05pt;mso-wrap-distance-top:0pt;mso-wrap-distance-bottom:0pt;margin-top:25.15pt;mso-position-vertical-relative:text;margin-left:2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บ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ด้รับเงินยื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  <w:t>(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ปเป็นการ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)  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/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/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รับเงิน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11785</wp:posOffset>
                      </wp:positionV>
                      <wp:extent cx="2122805" cy="1634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คำ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นุมัติให้ยืมตามเงื่อนไขข้างต้นได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  <w:t>(............................................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…………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/............/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5pt;height:128.7pt;mso-wrap-distance-left:9.05pt;mso-wrap-distance-right:9.05pt;mso-wrap-distance-top:0pt;mso-wrap-distance-bottom:0pt;margin-top:24.55pt;mso-position-vertical-relative:text;margin-left:1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ำ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ให้ยืมตามเงื่อนไขข้างต้น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  <w:t>(............................................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/............/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319405</wp:posOffset>
                      </wp:positionV>
                      <wp:extent cx="1889125" cy="1619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ด้ตรวจสอบแล้วเห็นสมควรอนุมัติให้ยืมเงินตามสัญญาการยืมเงินฉบับนี้ได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...................................................)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ัวหน้าสำนักงานเลขานุ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 xml:space="preserve">            ......./............/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75pt;height:127.5pt;mso-wrap-distance-left:9.05pt;mso-wrap-distance-right:9.05pt;mso-wrap-distance-top:0pt;mso-wrap-distance-bottom:0pt;margin-top:25.15pt;mso-position-vertical-relative:text;margin-left:-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แล้วเห็นสมควรอนุมัติให้ยืมเงินตามสัญญาการยืมเงินฉบับนี้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)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สำนักงานเลขานุ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  <w:br/>
                              <w:t xml:space="preserve">            ......./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หล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ส่งใช้เงินยืม</w:t>
            </w:r>
          </w:p>
          <w:tbl>
            <w:tblPr>
              <w:tblW w:w="9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132"/>
              <w:gridCol w:w="1416"/>
              <w:gridCol w:w="1132"/>
              <w:gridCol w:w="283"/>
              <w:gridCol w:w="1132"/>
              <w:gridCol w:w="284"/>
              <w:gridCol w:w="1415"/>
              <w:gridCol w:w="1698"/>
            </w:tblGrid>
            <w:tr>
              <w:trPr>
                <w:trHeight w:val="417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รั้งที่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วัน เดือน ปี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ายการส่งใช้</w:t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คงค้าง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ลายมือชื่อผู้รับ</w:t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ใบรับเลขที่ใบเสร็จรับเงิน</w:t>
                  </w:r>
                </w:p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ล่ม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ลขที่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งินสด หรือ ใบสำคัญ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เงิน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20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                                      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528"/>
              <w:gridCol w:w="2613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lang w:val="en-US" w:eastAsia="en-US"/>
                    </w:rPr>
                    <w:drawing>
                      <wp:inline distT="0" distB="0" distL="0" distR="0">
                        <wp:extent cx="577850" cy="67754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53" r="-6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มหาวิทยาลัยมหาสารคาม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สัญญาการยืมเงินรายได้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เลขที่</w:t>
                  </w:r>
                  <w:r>
                    <w:rPr>
                      <w:rFonts w:cs="TH SarabunPSK" w:ascii="TH SarabunPSK" w:hAnsi="TH SarabunPSK"/>
                    </w:rPr>
                    <w:t>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</w:rPr>
                    <w:t>..........</w:t>
                  </w:r>
                  <w:r>
                    <w:rPr>
                      <w:rFonts w:cs="TH SarabunPSK" w:ascii="TH SarabunPSK" w:hAnsi="TH SarabunPSK"/>
                    </w:rPr>
                    <w:t xml:space="preserve">28 </w:t>
                  </w:r>
                  <w:r>
                    <w:rPr>
                      <w:rFonts w:ascii="TH SarabunPSK" w:hAnsi="TH SarabunPSK" w:cs="TH SarabunPSK"/>
                    </w:rPr>
                    <w:t>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ย</w:t>
                  </w:r>
                  <w:r>
                    <w:rPr>
                      <w:rFonts w:cs="TH SarabunPSK" w:ascii="TH SarabunPSK" w:hAnsi="TH SarabunPSK"/>
                    </w:rPr>
                    <w:t>.60</w:t>
                  </w:r>
                  <w:r>
                    <w:rPr>
                      <w:rFonts w:cs="TH SarabunPSK" w:ascii="TH SarabunPSK" w:hAnsi="TH SarabunPSK"/>
                    </w:rPr>
                    <w:t>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ครบกำหนด</w:t>
                  </w:r>
                  <w:r>
                    <w:rPr>
                      <w:rFonts w:cs="TH SarabunPSK" w:ascii="TH SarabunPSK" w:hAnsi="TH SarabunPSK"/>
                    </w:rPr>
                    <w:t>......................</w:t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ื่นต่อ  คณบดีคณะมนุษยศาสตร์และสังคม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ยเพียรชัย   คำสะอา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ชาการพัสด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งกั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มนุษยศาสตร์และสังคม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วามประสงค์ขอยืมเงินทดรองราชการเพื่อเป็นค่าใช้จ่ายใน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ดรอง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โครงการเตรียมความพร้อมนิสิตต้นแบ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-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0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ดยมีรายระเอียดดังต่อไปนี้</w:t>
            </w:r>
          </w:p>
          <w:tbl>
            <w:tblPr>
              <w:tblW w:w="92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021"/>
              <w:gridCol w:w="1232"/>
              <w:gridCol w:w="1843"/>
              <w:gridCol w:w="247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การ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หัสง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เงิน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เตรียมความพร้อมนิสิตต้นแบบ 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 xml:space="preserve">28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 xml:space="preserve">.-8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.6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8,0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องหมื่นแปดพั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ถ้ว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.........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28,000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สัญญาว่าจะปฏิบัติตามระเบียบมหาวิทยาลัยมหาสารคามว่าด้วยเงินทดรองราชการของบุคลากรจากเงินรายได้ทุกประการ  และจะนำใบสำคัญคู่จ่ายที่ถูกต้องพร้อมทั้งเงินเหลือจ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ใช้ภายในกำหนดไว้ในระเบียบ ถ้าข้าพเจ้าไม่ส่งเงินคืนตามกำหนด 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 ชดใช้จำนวนเงินยืมที่ไปจนครบถ้วน ได้ทันที และให้คิดดอกเบี้ยตามประมวลกฎหมายแพ่งและพาณิชย์  มาตร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6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ึ่งบัญญัติว่า  “ในกรณีหนี้อันเกิดแต่มูลละเมิด ลูกหนี้ได้ชื่อว่าผิดนัดมาแต่เวลาที่ทำละเมิด “ และมา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2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ึ่งบัญญัติว่า  “หนี้เงินนั้นท่านให้คิดดอกเบี้ยในระหว่างผิดนัดร้อยละเจ็ดกึ่งต่อปี”</w: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ชื่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ยืมเงินทดรองราชการ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ลงชื่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หน้าหน่วยงาน  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  (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ยเพียรชัย   คำสะอา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)                                                 (...........................................................)</w:t>
              <w:br/>
              <w:t xml:space="preserve">         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/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/......25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.............../.................../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817880</wp:posOffset>
                      </wp:positionV>
                      <wp:extent cx="2576830" cy="18294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  <w:u w:val="single"/>
                                    </w:rPr>
                                    <w:t>การตรวจสอบยอดค้าง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ณ 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ม่มียอดเงินยืมคงค้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มีเงินยืมค้างชำระเป็นจำน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ตรวจ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ัวหน้าการเง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  <w:t xml:space="preserve">             (............................................)</w:t>
                                    <w:br/>
                                    <w:t xml:space="preserve">                       ......./............/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144.05pt;mso-wrap-distance-left:9.05pt;mso-wrap-distance-right:9.05pt;mso-wrap-distance-top:0pt;mso-wrap-distance-bottom:0pt;margin-top:64.4pt;mso-position-vertical-relative:text;margin-left:-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u w:val="single"/>
                              </w:rPr>
                              <w:t>การตรวจสอบยอดค้าง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</w:t>
                              <w:br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มียอดเงินยืมคงค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เงินยืมค้างชำระเป็น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  <w:t xml:space="preserve">             (............................................)</w:t>
                              <w:br/>
                              <w:t xml:space="preserve">                       ......./............/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817880</wp:posOffset>
                      </wp:positionV>
                      <wp:extent cx="3938270" cy="18294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  <w:u w:val="single"/>
                                    </w:rPr>
                                    <w:t>รายละเอียดการเรียกชดใช้เงินยืม</w:t>
                                  </w:r>
                                </w:p>
                                <w:tbl>
                                  <w:tblPr>
                                    <w:tblW w:w="60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5"/>
                                    <w:gridCol w:w="1475"/>
                                    <w:gridCol w:w="1475"/>
                                    <w:gridCol w:w="1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ครั้งที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เลขที่หนังส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จำนวนเงินคงค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หมายเหต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4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24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1pt;height:144.05pt;mso-wrap-distance-left:9.05pt;mso-wrap-distance-right:9.05pt;mso-wrap-distance-top:0pt;mso-wrap-distance-bottom:0pt;margin-top:64.4pt;mso-position-vertical-relative:text;margin-left:17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u w:val="single"/>
                              </w:rPr>
                              <w:t>รายละเอียดการเรียกชดใช้เงินยืม</w:t>
                            </w:r>
                          </w:p>
                          <w:tbl>
                            <w:tblPr>
                              <w:tblW w:w="60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475"/>
                              <w:gridCol w:w="1475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เลขที่หนังสือ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จำนวนเงินคงค้าง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30200</wp:posOffset>
                      </wp:positionV>
                      <wp:extent cx="2473325" cy="17125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171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ใบรับเง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ได้รับเงินยื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,0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องหมื่นแปดพ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บาทถ้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ป็นการถูกต้อง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)  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/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/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งิน   นายเพียรชัย   คำสะอ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นายชูชาติ  บุญหล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75pt;height:134.85pt;mso-wrap-distance-left:9.05pt;mso-wrap-distance-right:9.05pt;mso-wrap-distance-top:0pt;mso-wrap-distance-bottom:0pt;margin-top:26pt;mso-position-vertical-relative:text;margin-left:2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บ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ด้รับเงินยื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,0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องหมื่นแปดพ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ป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ป็นการ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)  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/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/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งิน   นายเพียรชัย   คำ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ยชูชาติ  บุญหล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20040</wp:posOffset>
                      </wp:positionV>
                      <wp:extent cx="2110740" cy="17227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172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คำ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นุมัติให้ยืมตามเงื่อนไขข้างต้นได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  <w:t>(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…………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/............/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2pt;height:135.65pt;mso-wrap-distance-left:9.05pt;mso-wrap-distance-right:9.05pt;mso-wrap-distance-top:0pt;mso-wrap-distance-bottom:0pt;margin-top:25.2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ำ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ให้ยืมตามเงื่อนไขข้างต้น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  <w:t>(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/............/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330200</wp:posOffset>
                      </wp:positionV>
                      <wp:extent cx="2059940" cy="17125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171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ด้ตรวจสอบแล้วเห็นสมควรอนุมัติให้ยืมเงินตามสัญญาการยืมเงินฉบับนี้ได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...................................................)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 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ัวหน้าสำนักงานเลขานุ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  <w:br/>
                                    <w:t xml:space="preserve">            ......./............/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134.85pt;mso-wrap-distance-left:9.05pt;mso-wrap-distance-right:9.05pt;mso-wrap-distance-top:0pt;mso-wrap-distance-bottom:0pt;margin-top:26pt;mso-position-vertical-relative:text;margin-left:-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ตรวจสอบแล้วเห็นสมควรอนุมัติให้ยืมเงินตามสัญญาการยืมเงินฉบับนี้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)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สำนักงานเลขานุ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  <w:br/>
                              <w:t xml:space="preserve">            ......./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ส่งใช้เงินยืม</w:t>
            </w:r>
          </w:p>
          <w:tbl>
            <w:tblPr>
              <w:tblW w:w="9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132"/>
              <w:gridCol w:w="1416"/>
              <w:gridCol w:w="1132"/>
              <w:gridCol w:w="283"/>
              <w:gridCol w:w="1132"/>
              <w:gridCol w:w="284"/>
              <w:gridCol w:w="1415"/>
              <w:gridCol w:w="1698"/>
            </w:tblGrid>
            <w:tr>
              <w:trPr>
                <w:trHeight w:val="417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รั้งที่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ัน เดือน ปี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รายการส่งใช้</w:t>
                  </w:r>
                </w:p>
              </w:tc>
              <w:tc>
                <w:tcPr>
                  <w:tcW w:w="1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งค้าง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ลายมือชื่อผู้รับ</w:t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ใบรับเลขที่ใบเสร็จรับเงิน</w:t>
                  </w:r>
                </w:p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ล่มที่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ลขที่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งินสด หรือ ใบสำคัญ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จำนวนเงิน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8,0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20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Defaul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57150</wp:posOffset>
              </wp:positionV>
              <wp:extent cx="1369695" cy="429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3.8pt;mso-wrap-distance-left:9.05pt;mso-wrap-distance-right:9.05pt;mso-wrap-distance-top:0pt;mso-wrap-distance-bottom:0pt;margin-top:4.5pt;mso-position-vertical-relative:text;margin-left:3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H SarabunPSK" w:hAnsi="TH SarabunPSK" w:cs="TH SarabunPSK"/>
                        <w:sz w:val="16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9:00Z</dcterms:created>
  <dc:creator>Husoc Financial MSU</dc:creator>
  <dc:description/>
  <cp:keywords>Husoc MSU Finance MSU</cp:keywords>
  <dc:language>en-US</dc:language>
  <cp:lastModifiedBy>Moon Byul-Yi</cp:lastModifiedBy>
  <cp:lastPrinted>2017-11-29T13:47:00Z</cp:lastPrinted>
  <dcterms:modified xsi:type="dcterms:W3CDTF">2023-09-14T03:59:00Z</dcterms:modified>
  <cp:revision>20</cp:revision>
  <dc:subject/>
  <dc:title>แบบฟอร์มการยืมเงิน</dc:title>
</cp:coreProperties>
</file>