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27050</wp:posOffset>
            </wp:positionV>
            <wp:extent cx="762000" cy="8572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40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ส่วนราช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มนุษยศาสตร์และสังคมศาสตร์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มหาสารคาม   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043-754369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0605.3/……………………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ดินทางไปราชการ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ณ ต่างประเทศ</w:t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มหาสารค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ด้วยข้าพเจ้า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…..</w:t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ตำแหน่ง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…………………………………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มนุษยศาสตร์และสังคมศาสตร์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ประสงค์ขออนุมัติเดินทางไปราชการเพื่อ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.</w:t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ดังเอกสารแนบต้น ขออนุมัติเดินทางระหว่างวันที่</w:t>
      </w:r>
      <w:r>
        <w:rPr>
          <w:rFonts w:eastAsia="Cordia New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ดือ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</w:t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พ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ศ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ถึงวันที่</w:t>
      </w:r>
      <w:r>
        <w:rPr>
          <w:rFonts w:eastAsia="Cordia New"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ดือน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พ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ศ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…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พร้อมประมาณการค่าใช้จ่ายในการเดิ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ทางไปราชการ ดังนี้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่าเบี้ยเลี้ยง </w:t>
      </w:r>
      <w:r>
        <w:rPr>
          <w:rFonts w:eastAsia="Cordia New" w:cs="TH SarabunPSK" w:ascii="TH SarabunPSK" w:hAnsi="TH SarabunPSK"/>
          <w:sz w:val="30"/>
          <w:szCs w:val="30"/>
        </w:rPr>
        <w:t>.</w:t>
        <w:tab/>
        <w:tab/>
        <w:tab/>
        <w:tab/>
        <w:tab/>
        <w:t xml:space="preserve">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็น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่าเช่าที่พัก  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็น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่าพาหนะ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ครื่องบิน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รถไฟ 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รถประจำทาง  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รถยนต์ของทางราชการ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หมายเลขทะเบีย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.... 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โดยมี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ป็นพนักงานขับรถยนต์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ค่าผ่านทางด่วนและค่าธรรมเนียมการจอดรถ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็น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…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ค่าจ้างเหมา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็น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่าตอบแทนพนักงานขับรถ 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ป็น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วมเป็นเงินทั้งสิ้น</w:t>
      </w:r>
      <w:r>
        <w:rPr>
          <w:rFonts w:eastAsia="Cordia New" w:cs="TH SarabunPSK" w:ascii="TH SarabunPSK" w:hAnsi="TH SarabunPSK"/>
          <w:sz w:val="30"/>
          <w:szCs w:val="30"/>
        </w:rPr>
        <w:t>....................…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บาท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 xml:space="preserve"> (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ลงชื่อ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ผู้ขอ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eastAsia="Cordia New" w:cs="TH SarabunPSK" w:ascii="TH SarabunPSK" w:hAnsi="TH SarabunPSK"/>
          <w:sz w:val="30"/>
          <w:szCs w:val="30"/>
        </w:rPr>
        <w:t>(.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วัน เดือน ปี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ความเห็นของหัวหน้างานการเงิ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โดยเบิกจ่ายจาก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งินงบประมาณแผ่นดิน   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 )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งบประมาณเงินรายได้     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งินรับฝาก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รหัส…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ความเห็นของผู้บังคับบัญชา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 xml:space="preserve"> (     )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อนุมัติ                 </w:t>
      </w:r>
      <w:r>
        <w:rPr>
          <w:rFonts w:eastAsia="Cordia New"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ลงชื่อ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ผู้อนุมัติ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  เดือน  ปี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วิธีการจัดทำบันทึกขออนุมัติเดินทางไปราช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ลงรายการในบันทึกขออนุมัติ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ส่วนราชการ</w:t>
      </w:r>
      <w:r>
        <w:rPr>
          <w:rFonts w:eastAsia="Cordia New" w:cs="TH SarabunPSK" w:ascii="TH SarabunPSK" w:hAnsi="TH SarabunPSK"/>
          <w:sz w:val="24"/>
          <w:szCs w:val="24"/>
        </w:rPr>
        <w:t>............</w:t>
      </w:r>
      <w:r>
        <w:rPr>
          <w:rFonts w:eastAsia="Cordia New" w:cs="TH SarabunPSK" w:ascii="TH SarabunPSK" w:hAnsi="TH SarabunPSK"/>
          <w:sz w:val="24"/>
          <w:szCs w:val="24"/>
        </w:rPr>
        <w:t>”</w:t>
      </w:r>
      <w:r>
        <w:rPr>
          <w:rFonts w:eastAsia="Cordia New" w:cs="TH SarabunPSK" w:ascii="TH SarabunPSK" w:hAnsi="TH SarabunPSK"/>
          <w:sz w:val="24"/>
          <w:szCs w:val="24"/>
        </w:rPr>
        <w:t>.</w:t>
        <w:tab/>
      </w:r>
      <w:r>
        <w:rPr>
          <w:rFonts w:ascii="TH SarabunPSK" w:hAnsi="TH SarabunPSK" w:eastAsia="Cordia New" w:cs="TH SarabunPSK"/>
          <w:sz w:val="24"/>
          <w:sz w:val="24"/>
          <w:szCs w:val="24"/>
        </w:rPr>
        <w:t>ลงชื่อส่วนราชการเจ้าของเรื่อง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ที่ </w:t>
      </w:r>
      <w:r>
        <w:rPr>
          <w:rFonts w:eastAsia="Cordia New" w:cs="TH SarabunPSK" w:ascii="TH SarabunPSK" w:hAnsi="TH SarabunPSK"/>
          <w:sz w:val="24"/>
          <w:szCs w:val="24"/>
        </w:rPr>
        <w:t>...............</w:t>
      </w:r>
      <w:r>
        <w:rPr>
          <w:rFonts w:eastAsia="Cordia New" w:cs="TH SarabunPSK" w:ascii="TH SarabunPSK" w:hAnsi="TH SarabunPSK"/>
          <w:sz w:val="24"/>
          <w:szCs w:val="24"/>
        </w:rPr>
        <w:t>”</w:t>
      </w:r>
      <w:r>
        <w:rPr>
          <w:rFonts w:eastAsia="Cordi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ลงรหัสตัวพยัญชนะและเลขประจำของเรื่องตามที่กำหนดไว้ทับเลขทะเบียนหนังสือส่ง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วัน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ที่……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 xml:space="preserve">เดือน 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…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”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ลงเลขของวัน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ชื่อเต็มของเดือน และตัวเลขของปีพุทธศักราชที่ออกหนังสื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                                  ขออนุมัติ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TH SarabunPSK" w:ascii="TH SarabunPSK" w:hAnsi="TH SarabunPSK"/>
          <w:sz w:val="24"/>
          <w:szCs w:val="24"/>
        </w:rPr>
        <w:t>4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เรียน</w:t>
      </w:r>
      <w:r>
        <w:rPr>
          <w:rFonts w:eastAsia="Cordia New"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 xml:space="preserve">”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ให้เรียนผู้มีอำนาจอนุมัติ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TH SarabunPSK" w:ascii="TH SarabunPSK" w:hAnsi="TH SarabunPSK"/>
          <w:sz w:val="24"/>
          <w:szCs w:val="24"/>
        </w:rPr>
        <w:t>5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ข้าพเจ้า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ascii="TH SarabunPSK" w:hAnsi="TH SarabunPSK" w:cs="TH SarabunPSK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ascii="TH SarabunPSK" w:hAnsi="TH SarabunPSK" w:cs="TH SarabunPSK"/>
          <w:sz w:val="24"/>
          <w:sz w:val="24"/>
          <w:szCs w:val="24"/>
        </w:rPr>
        <w:t>สังกัด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”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ลงชื่อ ตำแหน่ง และสังกัดของผู้เดินทางไปราชการ ในกรณีที่เดินทางไปราชการเป็นหมู่คณะ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ให้ลงชื่อตำแหน่งและสังกัด ของหัวหน้าคณะเดินทางหรือผู้ที่ได้รับมอบหมายเป็นผู้ยื่นขออนุมัติ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Cordia New" w:cs="TH SarabunPSK" w:ascii="TH SarabunPSK" w:hAnsi="TH SarabunPSK"/>
          <w:sz w:val="24"/>
          <w:szCs w:val="24"/>
        </w:rPr>
        <w:t>6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พร้อมด้วย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”</w:t>
      </w:r>
      <w:r>
        <w:rPr>
          <w:rFonts w:cs="TH SarabunPSK" w:ascii="TH SarabunPSK" w:hAnsi="TH SarabunPSK"/>
          <w:sz w:val="24"/>
          <w:szCs w:val="24"/>
        </w:rPr>
        <w:t>.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ชื่อ สกุล และตำแหน่งของผู้ร่วมเดินทางไปราชการด้วย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7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วัตถุประสงค์</w:t>
      </w:r>
      <w:r>
        <w:rPr>
          <w:rFonts w:ascii="TH SarabunPSK" w:hAnsi="TH SarabunPSK" w:cs="TH SarabunPSK"/>
          <w:sz w:val="24"/>
          <w:sz w:val="24"/>
          <w:szCs w:val="24"/>
        </w:rPr>
        <w:t>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เรื่อง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ascii="TH SarabunPSK" w:hAnsi="TH SarabunPSK" w:cs="TH SarabunPSK"/>
          <w:sz w:val="24"/>
          <w:sz w:val="24"/>
          <w:szCs w:val="24"/>
        </w:rPr>
        <w:t>สถาน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วัตถุประสงค์  เรื่อง สถานที่  ที่จะ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8.</w:t>
      </w:r>
      <w:r>
        <w:rPr>
          <w:rFonts w:ascii="TH SarabunPSK" w:hAnsi="TH SarabunPSK" w:eastAsia="Cordia New" w:cs="TH SarabunPSK"/>
          <w:sz w:val="24"/>
          <w:sz w:val="24"/>
          <w:szCs w:val="24"/>
        </w:rPr>
        <w:t>ขออนุมัติระหว่าง</w:t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  <w:sz w:val="24"/>
          <w:sz w:val="24"/>
          <w:szCs w:val="24"/>
        </w:rPr>
        <w:t>ถึงวันที่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วันที่ขออนุมัติเดินทางไปราชการ จากวันที่ เดือน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ถึงวันที่ เดือน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       </w:t>
      </w:r>
      <w:r>
        <w:rPr>
          <w:rFonts w:ascii="TH SarabunPSK" w:hAnsi="TH SarabunPSK" w:cs="TH SarabunPSK"/>
          <w:sz w:val="24"/>
          <w:sz w:val="24"/>
          <w:szCs w:val="24"/>
        </w:rPr>
        <w:t>ที่เดินทางกลับ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9.</w:t>
      </w:r>
      <w:r>
        <w:rPr>
          <w:rFonts w:ascii="TH SarabunPSK" w:hAnsi="TH SarabunPSK" w:cs="TH SarabunPSK"/>
          <w:sz w:val="24"/>
          <w:sz w:val="24"/>
          <w:szCs w:val="24"/>
        </w:rPr>
        <w:t>พร้อมประมาณการค่าใช้จ่าย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รายการประมาณการค่าใช้จ่าย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1.  </w:t>
      </w:r>
      <w:r>
        <w:rPr>
          <w:rFonts w:ascii="TH SarabunPSK" w:hAnsi="TH SarabunPSK" w:cs="TH SarabunPSK"/>
          <w:sz w:val="24"/>
          <w:sz w:val="24"/>
          <w:szCs w:val="24"/>
        </w:rPr>
        <w:t>ค่าเบี้ยเลี้ยง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2.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ที่พัก รับเหมาจ่ายหรือจ่ายจริง ระบุให้ชัดเจนตั้งแต่การประมาณการค่าใช้จ่าย 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>ค่าพาหนะ  เดินทางโดยพาหนะอะไร ระบุให้จัดเจน จำนวนเงิน กรณีเดินทางโดยรถยนต์ส่วนบุคคล ให้ระบุ หมายเลขทะเบียนรถ  ระยะทาง จำนวน     กิโลเมตร  เป็นเงิน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</w:rPr>
        <w:t>ค่าจ้างเหมารถ  กรณีที่ไม่ได้ใช้รถทางราชการ เป็นการจ้างเหมาให้เข้าระเบียบพัสดุ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</w:rPr>
        <w:t>ค่าใช้จ่ายอื่น ๆ ที่จำเป็นในการเดินทางไปราชการ ถ้าไม่จ่ายไม่สามารถเดินทางต่อได้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6. </w:t>
      </w:r>
      <w:r>
        <w:rPr>
          <w:rFonts w:ascii="TH SarabunPSK" w:hAnsi="TH SarabunPSK" w:cs="TH SarabunPSK"/>
          <w:sz w:val="24"/>
          <w:sz w:val="24"/>
          <w:szCs w:val="24"/>
        </w:rPr>
        <w:t>อื่น ๆ  เช่น  ค่าลงทะเบียน กรณีเดินทางไปเข้าร่วมอบรมหน่วยผู้จัดเก็บค่าลงทะเบียน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0. </w:t>
      </w:r>
      <w:r>
        <w:rPr>
          <w:rFonts w:ascii="TH SarabunPSK" w:hAnsi="TH SarabunPSK" w:cs="TH SarabunPSK"/>
          <w:sz w:val="24"/>
          <w:sz w:val="24"/>
          <w:szCs w:val="24"/>
        </w:rPr>
        <w:t>รวมค่าใช้จ่าย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 xml:space="preserve">”                                         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จำนวนเงินรวมในการประมาณการใช้จ่าย จำนวนเงิน  พร้อมจำนวนเงินที่เป็นตัวหนังสือกำกับ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1. (    ) </w:t>
      </w:r>
      <w:r>
        <w:rPr>
          <w:rFonts w:ascii="TH SarabunPSK" w:hAnsi="TH SarabunPSK" w:cs="TH SarabunPSK"/>
          <w:sz w:val="24"/>
          <w:sz w:val="24"/>
          <w:szCs w:val="24"/>
        </w:rPr>
        <w:t>โดยเบิก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ระบุงบประมาณ แหล่งเงิน ที่ใช้ในการเดินทางไปราชการ พร้อมรหัสงบประมาณ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โดยผ่านงานการเงินของหน่วยเงินทำการคุมงบประมาณ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2. 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  <w:sz w:val="24"/>
          <w:sz w:val="24"/>
          <w:szCs w:val="24"/>
        </w:rPr>
        <w:t>ผู้ขอ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>ให้ลงลายมือชื่อ ผู้ขอ พร้อมระบุชื่อ ตำแหน่ง วัน เดือน ปี ที่ขอเดินทางไปราชการ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3. </w:t>
      </w:r>
      <w:r>
        <w:rPr>
          <w:rFonts w:ascii="TH SarabunPSK" w:hAnsi="TH SarabunPSK" w:cs="TH SarabunPSK"/>
          <w:sz w:val="24"/>
          <w:sz w:val="24"/>
          <w:szCs w:val="24"/>
        </w:rPr>
        <w:t>ลงชื่อ    ผู้อนุมัติ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”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ลงลายมือชื่อ ผู้มีอำนาจอนุมัติ  พร้อมระบุชื่อ ตำแหน่ง  วัน เดือน ปี  อย่าลืมระบุช่องคำว่า  อนุมัติ  หรือ  ไม่อนุมัติ  ด้วยทุกครั้ง      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MSUPC</dc:creator>
  <dc:description/>
  <cp:keywords>MSU </cp:keywords>
  <dc:language>en-US</dc:language>
  <cp:lastModifiedBy>Moon Byul-Yi</cp:lastModifiedBy>
  <cp:lastPrinted>2016-05-12T16:30:00Z</cp:lastPrinted>
  <dcterms:modified xsi:type="dcterms:W3CDTF">2023-09-14T04:38:00Z</dcterms:modified>
  <cp:revision>7</cp:revision>
  <dc:subject>แบบขออนุมัติไปราชการต่างประเทศ</dc:subject>
  <dc:title>แบบขออนุมัติไปราชการต่างประเทศ</dc:title>
</cp:coreProperties>
</file>